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569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63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2430" cy="58724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2430" cy="58724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2430" cy="58724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78300" cy="58724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78630" cy="58724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77335" cy="58547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0990" cy="57785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78630" cy="587248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2100" cy="58547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0:00Z</dcterms:created>
  <dc:creator>dimitrina lecheva</dc:creator>
  <dc:description/>
  <dc:language>en-US</dc:language>
  <cp:lastModifiedBy>dimitrina lecheva</cp:lastModifiedBy>
  <cp:lastPrinted>1995-11-21T17:41:00Z</cp:lastPrinted>
  <dcterms:modified xsi:type="dcterms:W3CDTF">2019-07-19T05:50:00Z</dcterms:modified>
  <cp:revision>2</cp:revision>
  <dc:subject/>
  <dc:title/>
</cp:coreProperties>
</file>